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2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1823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32"/>
          <w:szCs w:val="26"/>
          <w:lang w:val="en-US"/>
        </w:rPr>
        <w:t xml:space="preserve"> </w:t>
      </w:r>
      <w:r>
        <w:rPr>
          <w:rFonts w:cs="Arial" w:ascii="Verdana" w:hAnsi="Verdana"/>
          <w:b/>
          <w:color w:val="000000"/>
          <w:sz w:val="32"/>
          <w:szCs w:val="26"/>
          <w:lang w:val="en-US"/>
        </w:rPr>
        <w:t>CEI – RS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6"/>
          <w:szCs w:val="26"/>
        </w:rPr>
      </w:pPr>
      <w:r>
        <w:rPr>
          <w:rFonts w:eastAsia="Verdana" w:cs="Verdana" w:ascii="Verdana" w:hAnsi="Verdana"/>
          <w:sz w:val="32"/>
          <w:lang w:val="en-US"/>
        </w:rPr>
        <w:t xml:space="preserve">                     </w:t>
      </w:r>
      <w:r>
        <w:rPr>
          <w:rFonts w:cs="Verdana" w:ascii="Verdana" w:hAnsi="Verdana"/>
          <w:sz w:val="32"/>
          <w:lang w:val="en-US"/>
        </w:rPr>
        <w:t>Conselho Estadual da Pessoa Idos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PLANO DE APLICAÇÃO DOS RECURSOS DO FUNEPI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(Lei nº14.288, de 7 de agosto de 2013)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Exercícios 2016-2018</w:t>
      </w:r>
    </w:p>
    <w:p>
      <w:pPr>
        <w:pStyle w:val="Heading2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2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I – APRESENTAÇÃO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presente se propõe a definir diretrizes e orientar a destinação de recursos do Fundo Estadual da Pessoa Idosa – FUNEPI, instrumento de controle social da execução da Política Social da Pessoa Idosa, que objetiva efetivar a implementação de programas, projetos e ações que visem garantir todos os direitos fundamentais assegurados por Lei e as condições para o desenvolvimento integral das Pessoas Idos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O Fundo Estadual da Pessoa Idosa - FUNEPI- foi criado pela Lei nº 14.288, de 7 de agosto de 2013, regulamentada pelo Decreto nº 50.926,de 26/11/2013. O Conselho Estadual da Pessoa Idosa é o gestor do Fundo, o que significa que lhe cabe</w:t>
      </w:r>
      <w:r>
        <w:rPr>
          <w:rFonts w:cs="Arial" w:ascii="Arial" w:hAnsi="Arial"/>
          <w:color w:val="000000"/>
          <w:sz w:val="26"/>
          <w:szCs w:val="26"/>
        </w:rPr>
        <w:t xml:space="preserve"> f</w:t>
      </w:r>
      <w:r>
        <w:rPr>
          <w:rFonts w:cs="Arial" w:ascii="Arial" w:hAnsi="Arial"/>
          <w:color w:val="000000"/>
          <w:sz w:val="26"/>
          <w:szCs w:val="26"/>
          <w:lang w:val="en-US"/>
        </w:rPr>
        <w:t>ixar critérios de utilização dos recursos através d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Plano de A</w:t>
      </w:r>
      <w:r>
        <w:rPr>
          <w:rFonts w:cs="Arial" w:ascii="Arial" w:hAnsi="Arial"/>
          <w:color w:val="000000"/>
          <w:sz w:val="26"/>
          <w:szCs w:val="26"/>
        </w:rPr>
        <w:t>plicação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e de</w:t>
      </w:r>
      <w:r>
        <w:rPr>
          <w:rFonts w:cs="Arial" w:ascii="Arial" w:hAnsi="Arial"/>
          <w:color w:val="000000"/>
          <w:sz w:val="26"/>
          <w:szCs w:val="26"/>
        </w:rPr>
        <w:t xml:space="preserve"> Editais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 xml:space="preserve">À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Secretaria da Justiça e dos Direitos Humanos - SJDH/RS </w:t>
      </w:r>
      <w:r>
        <w:rPr>
          <w:rFonts w:cs="Arial" w:ascii="Arial" w:hAnsi="Arial"/>
          <w:color w:val="000000"/>
          <w:sz w:val="26"/>
          <w:szCs w:val="26"/>
        </w:rPr>
        <w:t xml:space="preserve">cabe à gestão </w:t>
      </w:r>
      <w:r>
        <w:rPr>
          <w:rFonts w:cs="Arial" w:ascii="Arial" w:hAnsi="Arial"/>
          <w:color w:val="000000"/>
          <w:sz w:val="26"/>
          <w:szCs w:val="26"/>
          <w:lang w:val="en-US"/>
        </w:rPr>
        <w:t>administrativ</w:t>
      </w:r>
      <w:r>
        <w:rPr>
          <w:rFonts w:cs="Arial" w:ascii="Arial" w:hAnsi="Arial"/>
          <w:color w:val="000000"/>
          <w:sz w:val="26"/>
          <w:szCs w:val="26"/>
        </w:rPr>
        <w:t>o-financeira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viabiliza</w:t>
      </w:r>
      <w:r>
        <w:rPr>
          <w:rFonts w:cs="Arial" w:ascii="Arial" w:hAnsi="Arial"/>
          <w:color w:val="000000"/>
          <w:sz w:val="26"/>
          <w:szCs w:val="26"/>
        </w:rPr>
        <w:t>ndo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a liberação dos recursos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conforme as deliberações do CEI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Os recursos do FUNEPI para o apoio dos projetos selecionados são oriundos, em linhas ger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 xml:space="preserve"> da destinação do Imposto de Renda devido de pessoas físicas ou jurídicas, do orçamento público e de eventuais doações e multas</w:t>
      </w:r>
      <w:r>
        <w:rPr>
          <w:rFonts w:cs="Arial" w:ascii="Arial" w:hAnsi="Arial"/>
          <w:sz w:val="26"/>
          <w:szCs w:val="26"/>
        </w:rPr>
        <w:t>, dentro outros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 instituições governamentais e as entidades da sociedade civil sem fins lucrativos, quando candidatas ao recebimento dos recursos do FUNEPI, deverão cumprir com os requisitos adiante elenc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lineRule="auto" w:line="36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II – DIRETRIZE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ortalecimento do Controle Social, do Protagonismo das Pessoas Idosas e dos Movimentos Sociais de Pessoas Idos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olidação da RENADI – Rede Nacional de Defesa dos Direitos da Pessoa Idosa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dução e disseminação do conhecimento na área do envelhecimen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omento a qualidade de vida da pessoa idos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ortalecimento do Sistema de Garantia de Direitos, com ênfase na articulação, mobilização social e na proteção de pessoas idosas frágeis e longevas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mergências e/ou Intempéri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OBJETIVO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>Ger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Programar a distribuição dos recursos do FUNEPI para a execução de projetos  desenvolvidos por entidades governamentais e entidades não governamentais sem fins lucrativos, regularmente inscritas no CEI/RS, de acordo com os eixos priori</w:t>
      </w:r>
      <w:r>
        <w:rPr>
          <w:rFonts w:cs="Arial" w:ascii="Arial" w:hAnsi="Arial"/>
          <w:color w:val="000000"/>
          <w:sz w:val="26"/>
          <w:szCs w:val="26"/>
        </w:rPr>
        <w:t>zados, garantindo fiscalização e a transparência do seu emprego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360"/>
        <w:ind w:left="11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5"/>
        <w:numPr>
          <w:ilvl w:val="1"/>
          <w:numId w:val="4"/>
        </w:numPr>
        <w:spacing w:lineRule="auto" w:line="3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specíficos</w:t>
      </w:r>
    </w:p>
    <w:p>
      <w:pPr>
        <w:pStyle w:val="Heading5"/>
        <w:numPr>
          <w:ilvl w:val="0"/>
          <w:numId w:val="0"/>
        </w:numPr>
        <w:spacing w:lineRule="auto" w:line="360"/>
        <w:ind w:left="900" w:right="-522" w:hanging="0"/>
        <w:jc w:val="both"/>
        <w:rPr/>
      </w:pPr>
      <w:r>
        <w:rPr>
          <w:color w:val="000000"/>
          <w:sz w:val="26"/>
          <w:szCs w:val="26"/>
        </w:rPr>
        <w:t>1.2.1 Inscrever os programas de atendimento às pessoas idosas das instituições governamentais e das não governamentais sem fins lucrativos no CEI/RS, fornecendo documento especifico;</w:t>
      </w:r>
    </w:p>
    <w:p>
      <w:pPr>
        <w:pStyle w:val="Normal"/>
        <w:spacing w:lineRule="auto" w:line="360"/>
        <w:ind w:left="900" w:right="-522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360"/>
        <w:ind w:left="900" w:right="-5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 Regulamentar o fornecimento de “Certificado de Autorização para Captação de Recursos”;</w:t>
      </w:r>
    </w:p>
    <w:p>
      <w:pPr>
        <w:pStyle w:val="Normal"/>
        <w:spacing w:lineRule="auto" w:line="360"/>
        <w:ind w:left="1620" w:right="-522" w:hanging="720"/>
        <w:jc w:val="both"/>
        <w:rPr/>
      </w:pPr>
      <w:r>
        <w:rPr/>
      </w:r>
    </w:p>
    <w:p>
      <w:pPr>
        <w:pStyle w:val="Normal"/>
        <w:spacing w:lineRule="auto" w:line="360"/>
        <w:ind w:left="900" w:right="-52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3 Elaborar, aprovar e divulgar os editais de seleção de propostas de implementação de projetos, contendo requisitos, prazos para apresentação e critérios de seleção;</w:t>
      </w:r>
    </w:p>
    <w:p>
      <w:pPr>
        <w:pStyle w:val="Normal"/>
        <w:spacing w:lineRule="auto" w:line="360"/>
        <w:ind w:left="900" w:right="-52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900" w:right="-52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  <w:t>1.2.4 Constituir a Comiss</w:t>
      </w:r>
      <w:r>
        <w:rPr>
          <w:rFonts w:cs="Arial" w:ascii="Arial" w:hAnsi="Arial"/>
          <w:color w:val="000000"/>
          <w:sz w:val="26"/>
          <w:szCs w:val="26"/>
          <w:lang w:val="en-US"/>
        </w:rPr>
        <w:t>ão de Seleção de Projetos, composta por integrantes do CEI/RS e convidados, designada especialmente para essa finalidade;</w:t>
      </w:r>
    </w:p>
    <w:p>
      <w:pPr>
        <w:pStyle w:val="Normal"/>
        <w:spacing w:lineRule="auto" w:line="360"/>
        <w:ind w:left="900" w:right="-52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900" w:right="-522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1.2.5 </w:t>
      </w:r>
      <w:r>
        <w:rPr>
          <w:rFonts w:cs="Arial" w:ascii="Arial" w:hAnsi="Arial"/>
          <w:color w:val="000000"/>
          <w:sz w:val="26"/>
          <w:szCs w:val="26"/>
        </w:rPr>
        <w:t>Monitorar e fiscalizar os projetos financiados, podendo solicitar aos responsáveis, a qualquer tempo, as informações necessárias ao acompanhamento, garantindo a devida publicização das informações.</w:t>
      </w:r>
    </w:p>
    <w:p>
      <w:pPr>
        <w:pStyle w:val="Normal"/>
        <w:spacing w:lineRule="auto" w:line="360"/>
        <w:ind w:left="1620" w:right="-52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1620" w:right="-52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V – EIX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ormação e capacitação de Conselheiros, Gestores, Lideranças e Pessoas Idosas em ger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Fomento ao protagonismo, empoderamento e participação social da Pessoa Idos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nfrentamento à violência contra a Pessoa Idos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omento a estudos e pesquisas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cessibilidade e inclusão soci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senvolvimento de campanhas educativas, de comunicação, de divulgação de ações e publicações;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 – CONDIÇÕES DE ELEGIBILIDADE PARA PLEITEAR RECURSOS DO FUNEPI VIA EDITAL DE SELEÇÃO PÚBLICA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s entidades governamentais e as não governamentais sem fins lucrativos devem ter comprovadamente atuação de abrangência estadual e/ou regional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abrangência municipal poderá ser excepcionalizad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s entidades governamentais e as não governamentais  sem fins lucrativos, devem ter seus Programas, Projetos e Ações inscritos no Conselho Municipal ou Estadual da Pessoa Idos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s entidades não governamentais sem fins lucrativos devem possuir em seu Estatuto a finalidade de execução de ações de promoção, proteção e defesa dos direitos das pessoas idosas e comprovar seu regular funcionamento há no mínimo dois (02) an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do e qualquer financiamento a projetos de entidades governamentais, somente será possível se o município tiver instituído o Conselho e o Fundo Municipal do Idos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É proibido: a) o custeio permanente de ações, serviços e programas públicos para pessoas idosas já previstos no SUS, no SUAS ou em outros dispositivos legais; b) o custeio administrativo das entidades não governamentais sem fins lucrativos, de própria manutenção (</w:t>
      </w:r>
      <w:r>
        <w:rPr>
          <w:rFonts w:cs="Arial" w:ascii="Arial" w:hAnsi="Arial"/>
          <w:i/>
          <w:iCs/>
          <w:color w:val="000000"/>
          <w:sz w:val="26"/>
          <w:szCs w:val="26"/>
        </w:rPr>
        <w:t>ex. água, luz, telefone, salários de dirigentes, etc..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ca impedido o repasse de recursos em duplicidade para um mesmo projeto, independente se da esfera federal, estadual ou municipal, no exercício financeiro do ano em que receberá o recurs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I – CONDIÇÕES DE ELEGIBILIDADE PARA PLEITEAR RECURSOS DO FUNEPI VIA CERTIFICADO DE AUTORIZAÇÃO PARA CAPTAÇÃO DE RECURSOS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) As entidades não governamentais sem fins lucrativos devem ter comprovadamente atuação de abrangência estadual e/ou region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b) As entidades não governamentais sem fins lucrativos devem ter seus programas, projetos e ações inscritos no Conselho Estadual da Pessoa Idos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) As entidades não governamentais devem possuir a finalidade de execução de ações de promoção, proteção e defesa dos direitos das pessoas idosas e comprovar seu regular funcionamento há no mínimo dois (02) an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) É proibido o custeio administrativo das entidades não governamentais sem fins lucrativos de própria manutenção (</w:t>
      </w:r>
      <w:r>
        <w:rPr>
          <w:rFonts w:cs="Arial" w:ascii="Arial" w:hAnsi="Arial"/>
          <w:i/>
          <w:iCs/>
          <w:color w:val="000000"/>
          <w:sz w:val="26"/>
          <w:szCs w:val="26"/>
        </w:rPr>
        <w:t>ex. água, luz, telefone, salários de dirigentes, etc..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e) Fica condicionado o fornecimento de Certificado de Autorização para Captação de Recursos e a retenção de percentual do recurso captado em até 5% do valor, a expedição de resolução especifica pelo CEI/R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II – CONDIÇÕES PARA INSCRIÇÃO DOS PROGRAMAS DE ATENDIMENTO A PESSOA IDOSA DE INSTITUIÇÕES NÃO GOVERNAMENTAIS SEM FINS LUCRATIVOS JUNTO AO CEI/RS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 acordo com a Lei nº 10.741/03 – Estatuto do Idoso, no artigo 48 § único, as entidades governamentais e as não governamentais de atendimento ao idoso devem inscrever seus  programas junto ao Conselho Municipal do Idoso, e em sua falta, junto ao Conselho Estadual ou Nacional da Pessoa Idosa, especificando os regimes de atend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ra tanto, é necessário o preenchimento da Ficha abaixo e a juntada dos documentos especific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Ficha de Inscrição de Programas e de Serviços de Atendimento à Pessoa Idos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e acordo com o artigo 48 do Estatuto do Idoso as entidades governamentais e não governamentais estão sujeitas a inscrição de seus programas nos Conselhos do Ido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dos Cadast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a Institu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Instituição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eencher com o nome da Entidade ou da Secretaria Municipal que estiver inscrevendo seus serviç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encher com o nome da entidade mantenedora se for o caso. Ex: Sociedade Humanitária Padre Cacique, entidade mantida: Asilo Padre Caciqu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Fantasia: 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 se tratando de instituições não-governamentais, privadas ou filantrópicas, preencher com o nome da entidade mantida que é a executora do programa ou serviço. Ex: Asilo Padre Cacique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os casos de Secretarias Municipais pode ser preenchido com o nome da coordenadoria, por exempl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Inscrição no Conselho: 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numeração é seqüencial: a primeira entidade será nº 001, a próxima 002; não altera com a renovação, portanto, a mesma entidade terá sempre o mesmo n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s: não iniciar nova numeração a cada an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nter o registro da inscrição do programa ou serviço, com a numeração seqüencial, em um único documento, como um livro por exempl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necer um atestado comprovando a inscrição no Conselho Municipal do Idoso, constando o nº de inscrição e o prazo de validade. Sugere-se renovação anu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encher o endereço e demais dados abaixo da executora dos programas. Por exemplo, uma coordenadoria pode ter endereço diferente da Secretaria Municipal e uma entidade executora diferente da mantened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.............................................................                      CEP: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...........................................................                         UF: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/Fax: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 Site: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 do Funcionamento: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tuação: regular (   )  Obs: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9"/>
        </w:numPr>
        <w:suppressAutoHyphens w:val="fals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........................................................  Função: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o Registro Profissional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: Fone ..................................E-mail: 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dos do representante legal da Entidade: secretário municipal, presidente ou diretor, por exempl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9"/>
        </w:numPr>
        <w:suppressAutoHyphens w:val="false"/>
        <w:jc w:val="left"/>
        <w:rPr>
          <w:sz w:val="22"/>
          <w:szCs w:val="22"/>
        </w:rPr>
      </w:pPr>
      <w:r>
        <w:rPr>
          <w:b w:val="false"/>
          <w:i/>
          <w:sz w:val="22"/>
          <w:szCs w:val="22"/>
        </w:rPr>
        <w:t>Técn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........................................................  Função: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o Registro Profissional: 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: Fone ..................................E-mail: 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ados do coordenador do programa ou serviç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za Jurídica</w:t>
      </w:r>
    </w:p>
    <w:p>
      <w:pPr>
        <w:pStyle w:val="Heading2"/>
        <w:numPr>
          <w:ilvl w:val="1"/>
          <w:numId w:val="8"/>
        </w:numPr>
        <w:suppressAutoHyphens w:val="fals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ública (    )</w:t>
      </w:r>
    </w:p>
    <w:p>
      <w:pPr>
        <w:pStyle w:val="Heading2"/>
        <w:numPr>
          <w:ilvl w:val="1"/>
          <w:numId w:val="8"/>
        </w:numPr>
        <w:suppressAutoHyphens w:val="fals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ivada (   )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900" w:leader="none"/>
        </w:tabs>
        <w:suppressAutoHyphens w:val="false"/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 fins lucrativos (   )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900" w:leader="none"/>
        </w:tabs>
        <w:suppressAutoHyphens w:val="false"/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m fins lucrativos (   )</w:t>
      </w:r>
    </w:p>
    <w:p>
      <w:pPr>
        <w:pStyle w:val="Heading2"/>
        <w:numPr>
          <w:ilvl w:val="1"/>
          <w:numId w:val="8"/>
        </w:numPr>
        <w:suppressAutoHyphens w:val="fals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eligiosa (   )</w:t>
      </w:r>
    </w:p>
    <w:p>
      <w:pPr>
        <w:pStyle w:val="Heading2"/>
        <w:numPr>
          <w:ilvl w:val="1"/>
          <w:numId w:val="8"/>
        </w:numPr>
        <w:suppressAutoHyphens w:val="fals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Outra. Especificar: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Principal de Recursos Financeiros </w:t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siderar a receita com a qual são mantidos continuamente os programas e serviços)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Próprio (   )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 Mantenedora (   )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ênios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requer a formalização e assinatura de instrumento legal) </w:t>
      </w:r>
    </w:p>
    <w:p>
      <w:pPr>
        <w:pStyle w:val="Heading1"/>
        <w:numPr>
          <w:ilvl w:val="0"/>
          <w:numId w:val="0"/>
        </w:numPr>
        <w:ind w:left="0" w:first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1.Municipal (  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2.Estadual (  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3. Federal (   )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ações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Pessoas Físicas (   )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Pessoas Jurídicas (   )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das três esferas de governo (   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é a forma de financiamento dos programas governamentais)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(s). Especificar: .....................................................................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pessoas a serem atendidas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rresponde a capacidade de atendimento de uma entidade ou a demanda de pessoas por um determinado serviço independente do que for efetivamente atendido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culino: 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60 a 64 anos – Nº 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65 a 69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70 a 74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75 a 79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80 a 84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85 a 89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90 a 94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95 e mais      – Nº ......</w:t>
      </w:r>
    </w:p>
    <w:p>
      <w:pPr>
        <w:pStyle w:val="Normal"/>
        <w:ind w:hanging="294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8.9.  Total: 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minino  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60 a 64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65 a 69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70 a 74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75 a 79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80 a 84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85 a 89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90 a 94 anos – Nº ........</w:t>
      </w:r>
    </w:p>
    <w:p>
      <w:pPr>
        <w:pStyle w:val="Heading1"/>
        <w:numPr>
          <w:ilvl w:val="2"/>
          <w:numId w:val="8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95 e mais      – Nº .....</w:t>
      </w:r>
    </w:p>
    <w:p>
      <w:pPr>
        <w:pStyle w:val="Normal"/>
        <w:ind w:hanging="294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9.9.      Total: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Caracterização dos Programas e Serviços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siderar apenas o programa ou serviço voltado à pessoa idosa que está sendo desenvolvido pela entidad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 atendimento assinalar com um x a freqüência com a qual o serviço é prestad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carga horária considerar em nº o total de hora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180" w:hanging="180"/>
        <w:jc w:val="both"/>
        <w:rPr/>
      </w:pPr>
      <w:r>
        <w:rPr/>
        <w:t xml:space="preserve">Promoção e Proteção de Atenção Básica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900"/>
        <w:gridCol w:w="720"/>
        <w:gridCol w:w="968"/>
        <w:gridCol w:w="1134"/>
        <w:gridCol w:w="958"/>
        <w:gridCol w:w="10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-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zen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mensal (n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dos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Conviv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Grupo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Conviv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Centro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o Id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Domicil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domicil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ão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ndimento Psicossoc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Farmacêutica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Educação em Saú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Equipes: 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Grupos: 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s Complem. Diagnós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s Especializ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cuidados diários com a cavidade bu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 e avaliação, tratamento e colocação de prót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égia de saúde da família (ESF/ UB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Equipes: 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amento dos idosos pelo E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rneta de 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 mental – UBS e CA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, notificação de viol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revenção ao Cân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st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: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Imuniz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ina tét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ina influ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ina pneumocóc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ssistência Suplementar Nutri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ção aliment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ções Educa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jovens e adul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ão digi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s estrangei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ab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: 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Recreação, Esporte e La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nhadas orient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adapt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fís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Vida Saudável (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Promoção e Proteção de Atenção Especia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45"/>
        <w:gridCol w:w="851"/>
        <w:gridCol w:w="992"/>
        <w:gridCol w:w="1134"/>
        <w:gridCol w:w="958"/>
        <w:gridCol w:w="10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 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z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dos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asi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-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omí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ias provisórias para adultos e idosos (albergue e casa de passage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Cuidados Diurno/ Centro Dia, Hospital-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Refer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.  farmacêutica espe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Sócio-Familiar ao Id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ção domicil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Assistência em Órteses e Próte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teses dentá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teses audi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c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s e die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suppressAutoHyphens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: 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 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Recursos Hum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180" w:hanging="180"/>
        <w:jc w:val="both"/>
        <w:rPr/>
      </w:pPr>
      <w:r>
        <w:rPr/>
        <w:t>Profissionais de nível superio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61"/>
        <w:gridCol w:w="1440"/>
        <w:gridCol w:w="1260"/>
        <w:gridCol w:w="1440"/>
        <w:gridCol w:w="1980"/>
      </w:tblGrid>
      <w:tr>
        <w:trPr>
          <w:trHeight w:val="143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ionais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próp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conveniado</w:t>
            </w:r>
          </w:p>
        </w:tc>
      </w:tr>
      <w:tr>
        <w:trPr>
          <w:trHeight w:val="277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Contr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Volunt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Ced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giário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ólo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. Ocupacion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audiólo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dor Fís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.............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180" w:hanging="180"/>
        <w:jc w:val="both"/>
        <w:rPr/>
      </w:pPr>
      <w:r>
        <w:rPr/>
        <w:t>Profissionais de nível médio ou técnic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1"/>
        <w:gridCol w:w="1402"/>
        <w:gridCol w:w="1401"/>
        <w:gridCol w:w="1916"/>
      </w:tblGrid>
      <w:tr>
        <w:trPr>
          <w:trHeight w:val="13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ionais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profissionais</w:t>
            </w:r>
          </w:p>
        </w:tc>
      </w:tr>
      <w:tr>
        <w:trPr>
          <w:trHeight w:val="13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contratad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voluntári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cedid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estagiários</w:t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fermag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eacionis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uppressAutoHyphens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 ................................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referente ao idoso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tuário individual do idoso: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260" w:leader="none"/>
        </w:tabs>
        <w:suppressAutoHyphens w:val="false"/>
        <w:ind w:left="720" w:hanging="180"/>
        <w:rPr/>
      </w:pPr>
      <w:r>
        <w:rPr>
          <w:b/>
          <w:sz w:val="22"/>
          <w:szCs w:val="22"/>
        </w:rPr>
        <w:t>Sim (   ) (anexar modelo)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260" w:leader="none"/>
        </w:tabs>
        <w:suppressAutoHyphens w:val="false"/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(   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prestação de serviços: 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260" w:leader="none"/>
        </w:tabs>
        <w:suppressAutoHyphens w:val="false"/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m (   ) (anexar modelo)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260" w:leader="none"/>
        </w:tabs>
        <w:suppressAutoHyphens w:val="false"/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(   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ha cadastral com dados pessoais e familiares 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260" w:leader="none"/>
        </w:tabs>
        <w:suppressAutoHyphens w:val="false"/>
        <w:ind w:left="720" w:hanging="180"/>
        <w:rPr/>
      </w:pPr>
      <w:r>
        <w:rPr>
          <w:b/>
          <w:sz w:val="22"/>
          <w:szCs w:val="22"/>
        </w:rPr>
        <w:t>Sim (   ) (anexar modelo)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260" w:leader="none"/>
        </w:tabs>
        <w:suppressAutoHyphens w:val="false"/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(  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referente à entidade (anexar)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estatuto da instituição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em cartório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na Secretaria de Desenvolvimento Social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e Alvará (última renovação):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260" w:leader="none"/>
        </w:tabs>
        <w:suppressAutoHyphens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De localização e de funcionamento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260" w:leader="none"/>
        </w:tabs>
        <w:suppressAutoHyphens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De autorização sani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,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Assinatura do responsável pelas informaç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III  - DA ANÁLISE DOS PROJETOS A SEREM FINANCIADOS VIA EDITAL E VIA CERTIFICADO DE AUTORIZAÇÃO PARA CAPTAÇÃO DE RECURS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s programas, projetos e ações apresentados ao CEI, serão analisados de acordo com os seguintes critéri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dequação – grau de consonância da proposta com as diretrizes da Política Social da Pessoa Idosa, com as deliberações das Conferências Estadual e Nacional da Pessoa Idosa e com o disposto pelo Estatuto do Ido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levância – importância estratégica da realização do projeto para a promoção, proteção e defesa dos direitos da pessoa idosa.</w:t>
      </w:r>
    </w:p>
    <w:p>
      <w:pPr>
        <w:pStyle w:val="PargrafodaLista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stência – demonstração da capacidade e viabilidade da consecução dos objetivos propostos com clareza metodológica e solidez dos argumentos de justifica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apacidade – demonstração da capacidade técnica, física e organizacional para consecução da propost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3"/>
      <w:type w:val="nextPage"/>
      <w:pgSz w:w="12240" w:h="15840"/>
      <w:pgMar w:left="1701" w:right="992" w:gutter="0" w:header="0" w:top="1418" w:footer="1418" w:bottom="2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color w:val="CCCCCC"/>
        <w:sz w:val="28"/>
        <w:szCs w:val="28"/>
      </w:rPr>
    </w:pPr>
    <w:r>
      <w:rPr>
        <w:rFonts w:cs="Comic Sans MS" w:ascii="Comic Sans MS" w:hAnsi="Comic Sans MS"/>
        <w:b/>
        <w:bCs/>
        <w:color w:val="CCCCCC"/>
        <w:sz w:val="28"/>
        <w:szCs w:val="28"/>
      </w:rPr>
      <w:t>Versão de Trabalho 14/0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0" w:right="0" w:hanging="0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Arial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3" w:leader="none"/>
        <w:tab w:val="right" w:pos="9547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3:00Z</dcterms:created>
  <dc:creator>Neile d´Oran</dc:creator>
  <dc:description/>
  <cp:keywords/>
  <dc:language>en-US</dc:language>
  <cp:lastModifiedBy>Ismael Dornelles Veiga Pinto</cp:lastModifiedBy>
  <cp:lastPrinted>2016-06-14T10:31:00Z</cp:lastPrinted>
  <dcterms:modified xsi:type="dcterms:W3CDTF">2016-08-02T19:03:00Z</dcterms:modified>
  <cp:revision>2</cp:revision>
  <dc:subject/>
  <dc:title>CONSELHO NACIONAL DOS DIREITOS DO IDOSO</dc:title>
</cp:coreProperties>
</file>