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UAL DE ORIENTAÇÃO TÉCNIC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ata-se de *</w:t>
      </w:r>
      <w:r>
        <w:rPr>
          <w:rFonts w:cs="Arial" w:ascii="Arial" w:hAnsi="Arial"/>
          <w:b/>
          <w:sz w:val="22"/>
          <w:szCs w:val="22"/>
        </w:rPr>
        <w:t>Manual de Procedimentos</w:t>
      </w:r>
      <w:r>
        <w:rPr>
          <w:rFonts w:cs="Arial" w:ascii="Arial" w:hAnsi="Arial"/>
          <w:sz w:val="22"/>
          <w:szCs w:val="22"/>
        </w:rPr>
        <w:t xml:space="preserve">* para a realização de obras de construção, ampliação e reforma de prédios estaduais e afins, dirigido às entidades que venham a executá-las ou subsidiá-la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OCUMENTAÇÃ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a a formação de processo que viabilizarão Obras é necessário apresentar as documentações relativas à parte Técnica, conforme descrito a seguir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ART de projetos e execução: Anotação de Responsabilidade Técnica exigida pelo Conselho Regional de Engenharia, Arquitetura e Agronomia, a ser recolhida na rede bancária, referente aos projetos e à execução da obr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OJETO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cedimentos para a elaboração de projetos: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Executivo – deverá ser apresentado Projeto Executivo detalhado conforme as Normas Brasileir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Arquitetônico: Situação e localização, plantas baixas, cortes, fachadas, detalhes, planta de cobertura.</w:t>
      </w:r>
    </w:p>
    <w:p>
      <w:pPr>
        <w:pStyle w:val="TextBody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8" w:hanging="0"/>
        <w:rPr/>
      </w:pPr>
      <w:r>
        <w:rPr>
          <w:rFonts w:cs="Arial" w:ascii="Arial" w:hAnsi="Arial"/>
          <w:sz w:val="22"/>
          <w:szCs w:val="22"/>
        </w:rPr>
        <w:t>2.2 Sondagem: Elaborar o projeto de forma clara, apresentando plantas de lajes, vigas e pilares detalhados, quando de ferro, traço do concreto a ser consumido. Deverá ser especificado o tipo de fundação, bem como sondagem do terreno para especificação das fundações em questão. Apresentar o projeto com uma cópia a ser anexada ao processo para análise contendo relação de aço, volume de concreto, área de forma e fck; ART do projeto de fundação e sondagem.</w:t>
      </w:r>
    </w:p>
    <w:p>
      <w:pPr>
        <w:pStyle w:val="TextBody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8" w:hanging="0"/>
        <w:rPr/>
      </w:pPr>
      <w:r>
        <w:rPr>
          <w:rFonts w:cs="Arial" w:ascii="Arial" w:hAnsi="Arial"/>
          <w:sz w:val="22"/>
          <w:szCs w:val="22"/>
        </w:rPr>
        <w:t>2.3 Estrutural: Projeto Estrutural Executivo ou de Compatibilização – apresentar informações técnicas.</w:t>
      </w:r>
    </w:p>
    <w:p>
      <w:pPr>
        <w:pStyle w:val="TextBody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8" w:hanging="0"/>
        <w:rPr/>
      </w:pPr>
      <w:r>
        <w:rPr>
          <w:rFonts w:cs="Arial" w:ascii="Arial" w:hAnsi="Arial"/>
          <w:sz w:val="22"/>
          <w:szCs w:val="22"/>
        </w:rPr>
        <w:t>2.4 Elétrico (telefônico, lógica, etc.): Elaborar o projeto de forma clara, apresentando a rede de eletrodutos e condutores, pontos, quadros de cargas, diagrama unifilar, legenda, medidores, localização do poste da rede pública na planta de situação e localização. O cálculo de quantidade de iluminação deve estar de acordo com as Normas do RIC/CEEE (Regulamento das Instalações Consumidoras). Os elementos técnicos para a apresentação do projeto elétrico são os seguintes: Planta baixa na escala 1:50; planta de situação na escala 1:1000 e planta de localização na escala 1:250; Memorial descritivo; Orçamento discriminado, de quantitativos e valores; Anotações de Responsabilidade Técnica (ART) do CREA.</w:t>
      </w:r>
    </w:p>
    <w:p>
      <w:pPr>
        <w:pStyle w:val="TextBody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Hidrossanitário: Elaborar de forma clara, apresentando as redes de água, esgoto cloacal, esgoto pluvial, estereogramas, barrilete, detalhamento das ligações das caixas de água, fossas, caixas de inspeção, ramal de entrada e legendas, localização do hidrômetro na planta de situação e localização. Redes de água fria; redes de esgoto cloacal; redes de esgoto pluvial; planta de situação e localização; ART do responsável legalmente habilitado; memorial descritivo das instalações prediais de água, esgoto sanitário, pluvial e gás; detalhamento da casa de gás.</w:t>
      </w:r>
    </w:p>
    <w:p>
      <w:pPr>
        <w:pStyle w:val="TextBody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 Projetos especiais: projeto telefônico; projeto de combate a incêndio; projeto de rede estabilizada e outros que se fizerem necessários.</w:t>
      </w:r>
    </w:p>
    <w:p>
      <w:pPr>
        <w:pStyle w:val="TextBody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8" w:hanging="0"/>
        <w:rPr/>
      </w:pPr>
      <w:r>
        <w:rPr>
          <w:rFonts w:cs="Arial" w:ascii="Arial" w:hAnsi="Arial"/>
          <w:sz w:val="22"/>
          <w:szCs w:val="22"/>
        </w:rPr>
        <w:t>2.7 Memoriais descritivos</w:t>
      </w:r>
    </w:p>
    <w:p>
      <w:pPr>
        <w:pStyle w:val="TextBody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8" w:hanging="0"/>
        <w:rPr/>
      </w:pPr>
      <w:r>
        <w:rPr>
          <w:rFonts w:cs="Arial" w:ascii="Arial" w:hAnsi="Arial"/>
          <w:sz w:val="22"/>
          <w:szCs w:val="22"/>
        </w:rPr>
        <w:t>2.8 Orçamentos</w:t>
      </w:r>
    </w:p>
    <w:p>
      <w:pPr>
        <w:pStyle w:val="TextBody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8" w:hanging="0"/>
        <w:rPr/>
      </w:pPr>
      <w:r>
        <w:rPr>
          <w:rFonts w:cs="Arial" w:ascii="Arial" w:hAnsi="Arial"/>
          <w:sz w:val="22"/>
          <w:szCs w:val="22"/>
        </w:rPr>
        <w:t>2.9 Cronograma físico-financeiro.</w:t>
      </w:r>
    </w:p>
    <w:p>
      <w:pPr>
        <w:pStyle w:val="TextBody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LANILHA ORÇAMENTÁRI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1 – PROJETO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2 – ADMINISTRAÇÃO DA OBR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3 – INSTALAÇÃO DA OBRA (ou serviços iniciais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4 – MOVIMENTAÇÃO DE TERR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5 – FUNDAÇÕE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6 – INFRA-ESTRUTUR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7 – SUPRA-ESTRUTUR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8 – PAREDES EM GERAL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9 – COBERTUR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10 - IMPERMEABILIZAÇÃ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11 -  PAVIMENTAÇÕE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12 – REVESTIMENTOS DE PAREDE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13 - ESQUADRIA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14 – FERRAGENS PARA ESQUADRIA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15 - VIDRO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16 -PINTURA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17 –EQUIPAMENTOS SANITÁRIO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18 –INSTALAÇÕES HIDROSSANITÁRIA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19 – INSTALAÇÕES ELÉTRICAS, DE TELEFONIA E DE LÓGIC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20 -  INSTALAÇÕES DE CLIMATIZAÇÃ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21 – DECORAÇÃO (paisagismo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22 – SERVIÇOS FINAI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orçamentos deverão ser apresentados da seguinte form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lanilha Discriminada Unitária,</w:t>
      </w:r>
      <w:r>
        <w:rPr>
          <w:rFonts w:cs="Arial" w:ascii="Arial" w:hAnsi="Arial"/>
          <w:sz w:val="22"/>
          <w:szCs w:val="22"/>
        </w:rPr>
        <w:t xml:space="preserve"> na qual constem todos os insumos de casa unidade das composições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lanilha Simplificada,</w:t>
      </w:r>
      <w:r>
        <w:rPr>
          <w:rFonts w:cs="Arial" w:ascii="Arial" w:hAnsi="Arial"/>
          <w:sz w:val="22"/>
          <w:szCs w:val="22"/>
        </w:rPr>
        <w:t xml:space="preserve"> na qual constem os quantitativos de cada composição, o preço unitário e o preço tota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erá, ainda, ser apresentada a </w:t>
      </w:r>
      <w:r>
        <w:rPr>
          <w:rFonts w:cs="Arial" w:ascii="Arial" w:hAnsi="Arial"/>
          <w:b/>
          <w:sz w:val="22"/>
          <w:szCs w:val="22"/>
        </w:rPr>
        <w:t>Planilha Resumida</w:t>
      </w:r>
      <w:r>
        <w:rPr>
          <w:rFonts w:cs="Arial" w:ascii="Arial" w:hAnsi="Arial"/>
          <w:sz w:val="22"/>
          <w:szCs w:val="22"/>
        </w:rPr>
        <w:t>, com os valores globais de cada it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4. CRONOGRAMA FÍSICO FINANCEIRO: </w:t>
      </w:r>
      <w:r>
        <w:rPr>
          <w:rFonts w:cs="Arial" w:ascii="Arial" w:hAnsi="Arial"/>
          <w:sz w:val="22"/>
          <w:szCs w:val="22"/>
        </w:rPr>
        <w:t>Deverá se especificado a cada mês os serviços executados durante aquele período (em R$) bem como a fração percentual correspondente ao valor global do ite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ESPECIFICAÇÃO TÉCNICA: </w:t>
      </w:r>
      <w:r>
        <w:rPr>
          <w:rFonts w:cs="Arial" w:ascii="Arial" w:hAnsi="Arial"/>
          <w:sz w:val="22"/>
          <w:szCs w:val="22"/>
        </w:rPr>
        <w:t>Os Memoriais Descritivos dos Projetos Arquitetônicos e Complementares deverão ser detalhados e abrangentes, relatando de forma clara o procedimento e especificando toda a tipologia de materiais a serem usados na obra e de que maneira serão empregados, bem como a qualificação do material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284" w:top="56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*Segundo documento fornecido pela SECRETARIA DAS OBRAS PÚBLICAS, Departamento de Obras Públicas/Divisão de Projetos de Arquitetura/Divisão de Projetos Complementares/Divisão de Orçamentos e Custos.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ing1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A JUSTIÇA E DO DESENVOLVIMENTO SOCIAL</w:t>
    </w:r>
  </w:p>
  <w:p>
    <w:pPr>
      <w:pStyle w:val="Heading1"/>
      <w:rPr>
        <w:rFonts w:ascii="Arial" w:hAnsi="Arial" w:cs="Arial"/>
      </w:rPr>
    </w:pPr>
    <w:r>
      <w:rPr>
        <w:rFonts w:cs="Arial" w:ascii="Arial" w:hAnsi="Arial"/>
      </w:rPr>
      <w:t>DIVISÃO DE CONVÊN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ind w:left="1418" w:hanging="141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2" w:color="000000"/>
        <w:right w:val="single" w:sz="4" w:space="0" w:color="000000"/>
      </w:pBdr>
      <w:ind w:firstLine="708"/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2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44:00Z</dcterms:created>
  <dc:creator>franca</dc:creator>
  <dc:description/>
  <cp:keywords/>
  <dc:language>en-US</dc:language>
  <cp:lastModifiedBy>elizete-patrucco</cp:lastModifiedBy>
  <cp:lastPrinted>2009-07-30T12:43:00Z</cp:lastPrinted>
  <dcterms:modified xsi:type="dcterms:W3CDTF">2010-03-24T14:44:00Z</dcterms:modified>
  <cp:revision>2</cp:revision>
  <dc:subject/>
  <dc:title> º</dc:title>
</cp:coreProperties>
</file>