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F.GG/SJL/UAL-</w:t>
        <w:tab/>
        <w:t>038</w:t>
        <w:tab/>
        <w:tab/>
        <w:t>Porto Alegre, 16 de abril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hor Preside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Ecxwestern"/>
        <w:spacing w:before="0" w:after="0"/>
        <w:ind w:firstLine="1080"/>
        <w:jc w:val="both"/>
        <w:rPr/>
      </w:pPr>
      <w:r>
        <w:rPr/>
        <w:t xml:space="preserve">Dirijo-me a Vossa Excelência para encaminhar-lhe, no uso da prerrogativa que me é conferida pelo artigo 82, inciso III, da Constituição do Estado, o anexo Projeto de Lei que </w:t>
      </w:r>
      <w:r>
        <w:rPr>
          <w:bCs/>
          <w:color w:val="000000"/>
        </w:rPr>
        <w:t>cria o Conselho de Juventude do Rio Grande do Sul – CONJUVE/RS -</w:t>
      </w:r>
      <w:r>
        <w:rPr/>
        <w:t>, a fim de ser submetido à apreciação dessa Egrégia Assembléia Legislativa, no regime de urgência previsto no artigo 62 da Carta Estad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 justificativa que acompanha o Expediente evidencia as razões e a finalidade da presente propos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TARSO GENRO,</w:t>
      </w:r>
    </w:p>
    <w:p>
      <w:pPr>
        <w:pStyle w:val="Normal"/>
        <w:ind w:left="1080" w:hanging="0"/>
        <w:jc w:val="center"/>
        <w:rPr/>
      </w:pPr>
      <w:r>
        <w:rPr/>
        <w:t>Governador do Estado.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2835"/>
        <w:jc w:val="both"/>
        <w:rPr/>
      </w:pPr>
      <w:r>
        <w:rPr/>
      </w:r>
    </w:p>
    <w:p>
      <w:pPr>
        <w:pStyle w:val="Normal"/>
        <w:ind w:left="708"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celentíssimo Senhor Deputado </w:t>
      </w:r>
      <w:r>
        <w:rPr>
          <w:b/>
        </w:rPr>
        <w:t>PEDRO WESTPHALEN</w:t>
      </w:r>
      <w:r>
        <w:rPr/>
        <w:t>,</w:t>
      </w:r>
    </w:p>
    <w:p>
      <w:pPr>
        <w:pStyle w:val="Normal"/>
        <w:jc w:val="both"/>
        <w:rPr/>
      </w:pPr>
      <w:r>
        <w:rPr/>
        <w:t>Digníssimo Presidente da Assembleia Legislativa,</w:t>
      </w:r>
    </w:p>
    <w:p>
      <w:pPr>
        <w:pStyle w:val="Normal"/>
        <w:jc w:val="both"/>
        <w:rPr/>
      </w:pPr>
      <w:r>
        <w:rPr/>
        <w:t>Palácio Farroupilha,</w:t>
      </w:r>
    </w:p>
    <w:p>
      <w:pPr>
        <w:pStyle w:val="Normal"/>
        <w:jc w:val="both"/>
        <w:rPr/>
      </w:pPr>
      <w:r>
        <w:rPr/>
        <w:t>NEST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pediente nº 865-28.00/11-0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LB/GCC(865 - CONJUVE - versão atual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cxwestern"/>
        <w:spacing w:before="0" w:after="0"/>
        <w:ind w:left="5040" w:hanging="0"/>
        <w:jc w:val="both"/>
        <w:rPr>
          <w:color w:val="2A2A2A"/>
        </w:rPr>
      </w:pPr>
      <w:r>
        <w:rPr>
          <w:bCs/>
          <w:color w:val="000000"/>
        </w:rPr>
        <w:t>Cria o Conselho de Juventude do Rio Grande do Sul – CONJUVE/RS.</w:t>
      </w:r>
    </w:p>
    <w:p>
      <w:pPr>
        <w:pStyle w:val="Ecxwestern"/>
        <w:spacing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Artigo"/>
        <w:spacing w:before="0" w:after="0"/>
        <w:ind w:firstLine="1134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 Fica criado o </w:t>
      </w:r>
      <w:r>
        <w:rPr>
          <w:bCs/>
          <w:color w:val="000000"/>
          <w:szCs w:val="24"/>
        </w:rPr>
        <w:t>Conselho de Juventude do Rio Grande do Sul – CONJUVE/RS</w:t>
      </w:r>
      <w:r>
        <w:rPr>
          <w:szCs w:val="24"/>
        </w:rPr>
        <w:t xml:space="preserve"> -, órgão colegiado da Política Estadual de Juventude, de caráter consultivo e deliberativo, integrante da estrutura da Secretaria da Justiça e dos Direitos Humanos, com a finalidade de promover a participação dos jovens na formulação de políticas públicas voltadas à juventude.</w:t>
      </w:r>
    </w:p>
    <w:p>
      <w:pPr>
        <w:pStyle w:val="Artigo"/>
        <w:spacing w:before="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Artigo"/>
        <w:spacing w:before="0" w:after="0"/>
        <w:ind w:firstLine="1080"/>
        <w:rPr>
          <w:b/>
          <w:b/>
          <w:szCs w:val="24"/>
        </w:rPr>
      </w:pPr>
      <w:r>
        <w:rPr>
          <w:b/>
          <w:szCs w:val="24"/>
        </w:rPr>
        <w:t xml:space="preserve">Parágrafo único.  </w:t>
      </w:r>
      <w:r>
        <w:rPr>
          <w:szCs w:val="24"/>
        </w:rPr>
        <w:t>Para efeitos desta Lei, a juventude está compreendida na faixa etária entre 15 e 29 anos, conforme disposto no art. 260, inciso VIII, da Constituição Estadual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 2º</w:t>
      </w:r>
      <w:r>
        <w:rPr/>
        <w:t xml:space="preserve">  O CONJUVE/RS terá a seguinte composição:</w:t>
      </w:r>
    </w:p>
    <w:p>
      <w:pPr>
        <w:pStyle w:val="Normal"/>
        <w:ind w:firstLine="1134"/>
        <w:jc w:val="both"/>
        <w:rPr/>
      </w:pPr>
      <w:r>
        <w:rPr/>
        <w:t>I - 1/3 (um terço) de representantes do Poder Público; e</w:t>
      </w:r>
    </w:p>
    <w:p>
      <w:pPr>
        <w:pStyle w:val="Normal"/>
        <w:ind w:firstLine="1134"/>
        <w:jc w:val="both"/>
        <w:rPr/>
      </w:pPr>
      <w:r>
        <w:rPr/>
        <w:t>II - 2/3 (dois terços) de representantes da sociedade civi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>Parágrafo único.</w:t>
      </w:r>
      <w:r>
        <w:rPr/>
        <w:t xml:space="preserve">  O Poder Executivo, por meio de Decreto, disporá sobre a composição de que trata este artigo e sobre o funcionamento do CONJUVE/RS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 3º</w:t>
      </w:r>
      <w:r>
        <w:rPr/>
        <w:t xml:space="preserve">   Ao CONJUVE/RS compete:</w:t>
      </w:r>
    </w:p>
    <w:p>
      <w:pPr>
        <w:pStyle w:val="Normal"/>
        <w:autoSpaceDE w:val="false"/>
        <w:ind w:firstLine="1080"/>
        <w:jc w:val="both"/>
        <w:rPr/>
      </w:pPr>
      <w:r>
        <w:rPr/>
        <w:t> </w:t>
      </w:r>
      <w:r>
        <w:rPr/>
        <w:t>I – auxiliar os órgãos do Poder Executivo na elaboração de políticas de juventude, assegurando a organização da oferta de bens e serviços públicos especializados, atrativos e/ou universais que atendam a população jovem;</w:t>
      </w:r>
    </w:p>
    <w:p>
      <w:pPr>
        <w:pStyle w:val="Normal"/>
        <w:autoSpaceDE w:val="false"/>
        <w:ind w:firstLine="1080"/>
        <w:jc w:val="both"/>
        <w:rPr/>
      </w:pPr>
      <w:r>
        <w:rPr/>
        <w:t>II - apreciar propostas de políticas públicas de juventude com vista à articulação das relações de governo e a sociedade civil, por meio de concertação intergeracional;</w:t>
      </w:r>
    </w:p>
    <w:p>
      <w:pPr>
        <w:pStyle w:val="Normal"/>
        <w:autoSpaceDE w:val="false"/>
        <w:ind w:firstLine="1080"/>
        <w:jc w:val="both"/>
        <w:rPr/>
      </w:pPr>
      <w:r>
        <w:rPr/>
        <w:t>III - propor políticas públicas e outras iniciativas que visem a garantir e ampliar os direitos da juventude, especialmente dos jovens em situação de vulnerabilidade social, por meio de políticas de fomento à educação, à cultura, ao esporte, ao lazer e à geração de oportunidades de trabalho e renda;</w:t>
      </w:r>
    </w:p>
    <w:p>
      <w:pPr>
        <w:pStyle w:val="Normal"/>
        <w:ind w:firstLine="1134"/>
        <w:jc w:val="both"/>
        <w:rPr/>
      </w:pPr>
      <w:r>
        <w:rPr/>
        <w:t>IV -  recomendar a adoção ou alteração de diretrizes, objetivos e metas de atendimento dos  programas estaduais destinados à juventude;</w:t>
      </w:r>
    </w:p>
    <w:p>
      <w:pPr>
        <w:pStyle w:val="Normal"/>
        <w:ind w:firstLine="1134"/>
        <w:jc w:val="both"/>
        <w:rPr/>
      </w:pPr>
      <w:r>
        <w:rPr/>
        <w:t>V – atuar em situações que envolvam a violação de direitos dos jovens;</w:t>
      </w:r>
    </w:p>
    <w:p>
      <w:pPr>
        <w:pStyle w:val="Normal"/>
        <w:ind w:firstLine="1134"/>
        <w:jc w:val="both"/>
        <w:rPr/>
      </w:pPr>
      <w:r>
        <w:rPr/>
        <w:t>VI – emitir parecer sobre projetos que digam respeito à juventude;</w:t>
      </w:r>
    </w:p>
    <w:p>
      <w:pPr>
        <w:pStyle w:val="Normal"/>
        <w:ind w:firstLine="1134"/>
        <w:jc w:val="both"/>
        <w:rPr/>
      </w:pPr>
      <w:r>
        <w:rPr/>
        <w:t>VII – assessorar os órgãos e entidades da Administração Pública estadual na elaboração dos planos, programas, projetos, ações, e da proposta orçamentária das políticas de juventude;</w:t>
      </w:r>
    </w:p>
    <w:p>
      <w:pPr>
        <w:pStyle w:val="Normal"/>
        <w:ind w:firstLine="1134"/>
        <w:jc w:val="both"/>
        <w:rPr/>
      </w:pPr>
      <w:r>
        <w:rPr/>
        <w:t>VIII - fomentar a criação de conselhos municipais de juventude;</w:t>
      </w:r>
    </w:p>
    <w:p>
      <w:pPr>
        <w:pStyle w:val="Normal"/>
        <w:ind w:firstLine="1134"/>
        <w:jc w:val="both"/>
        <w:rPr/>
      </w:pPr>
      <w:r>
        <w:rPr/>
        <w:t xml:space="preserve">IX - articular-se com conselhos municipais e outros conselhos setoriais, para ampliar a cooperação mútua e o estabelecimento de estratégias comuns de implementação de políticas públicas de juventude; </w:t>
      </w:r>
    </w:p>
    <w:p>
      <w:pPr>
        <w:pStyle w:val="Normal"/>
        <w:ind w:firstLine="1134"/>
        <w:jc w:val="both"/>
        <w:rPr/>
      </w:pPr>
      <w:r>
        <w:rPr/>
        <w:t>X – encaminhar ao Chefe do Poder Executivo a convocação das conferências estaduais de juventude;</w:t>
      </w:r>
    </w:p>
    <w:p>
      <w:pPr>
        <w:pStyle w:val="Normal"/>
        <w:ind w:firstLine="1134"/>
        <w:jc w:val="both"/>
        <w:rPr/>
      </w:pPr>
      <w:r>
        <w:rPr/>
        <w:t>XI - fomentar o intercâmbio entre organizações juvenis municipais e estaduais; e</w:t>
      </w:r>
    </w:p>
    <w:p>
      <w:pPr>
        <w:pStyle w:val="Normal"/>
        <w:ind w:firstLine="1134"/>
        <w:jc w:val="both"/>
        <w:rPr/>
      </w:pPr>
      <w:r>
        <w:rPr/>
        <w:t>XII - promover a realização de estudos, debates e pesquisas sobre a realidade da situação juvenil, com vista a contribuir para a elaboração de propostas de políticas públic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 4º</w:t>
      </w:r>
      <w:r>
        <w:rPr/>
        <w:t>  No desenvolvimento de suas ações, discussões e na definição de suas resoluções, o CONJUVE/RS observará os seguintes princípios:</w:t>
      </w:r>
    </w:p>
    <w:p>
      <w:pPr>
        <w:pStyle w:val="Normal"/>
        <w:ind w:firstLine="1134"/>
        <w:jc w:val="both"/>
        <w:rPr/>
      </w:pPr>
      <w:r>
        <w:rPr/>
        <w:t>I - o fortalecimento da democracia;</w:t>
      </w:r>
    </w:p>
    <w:p>
      <w:pPr>
        <w:pStyle w:val="Normal"/>
        <w:ind w:firstLine="1134"/>
        <w:jc w:val="both"/>
        <w:rPr/>
      </w:pPr>
      <w:r>
        <w:rPr/>
        <w:t>II - o respeito aos direitos humanos e à dignidade da pessoa humana;</w:t>
      </w:r>
    </w:p>
    <w:p>
      <w:pPr>
        <w:pStyle w:val="Normal"/>
        <w:ind w:firstLine="1134"/>
        <w:jc w:val="both"/>
        <w:rPr/>
      </w:pPr>
      <w:r>
        <w:rPr/>
        <w:t>III - o reconhecimento e a valorização dos jovens perante a coletividade;</w:t>
      </w:r>
    </w:p>
    <w:p>
      <w:pPr>
        <w:pStyle w:val="Normal"/>
        <w:ind w:firstLine="1134"/>
        <w:jc w:val="both"/>
        <w:rPr/>
      </w:pPr>
      <w:r>
        <w:rPr/>
        <w:t>IV - a solidariedade entre as gerações;</w:t>
      </w:r>
    </w:p>
    <w:p>
      <w:pPr>
        <w:pStyle w:val="Normal"/>
        <w:ind w:firstLine="1134"/>
        <w:jc w:val="both"/>
        <w:rPr/>
      </w:pPr>
      <w:r>
        <w:rPr/>
        <w:t>V - o caráter público das suas discussões, processos e resoluções;</w:t>
      </w:r>
    </w:p>
    <w:p>
      <w:pPr>
        <w:pStyle w:val="Normal"/>
        <w:ind w:firstLine="1134"/>
        <w:jc w:val="both"/>
        <w:rPr/>
      </w:pPr>
      <w:r>
        <w:rPr/>
        <w:t>VI - o respeito à organização autônoma da sociedade civil;</w:t>
      </w:r>
    </w:p>
    <w:p>
      <w:pPr>
        <w:pStyle w:val="Normal"/>
        <w:ind w:firstLine="1134"/>
        <w:jc w:val="both"/>
        <w:rPr/>
      </w:pPr>
      <w:r>
        <w:rPr/>
        <w:t>VII - o respeito à identidade e à diversidade da juventude;</w:t>
      </w:r>
    </w:p>
    <w:p>
      <w:pPr>
        <w:pStyle w:val="Normal"/>
        <w:ind w:firstLine="1134"/>
        <w:jc w:val="both"/>
        <w:rPr/>
      </w:pPr>
      <w:r>
        <w:rPr/>
        <w:t>VIII - a pluralidade da participação juvenil, por meio de suas representações; e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IX – o incentivo permanente à criatividade e à participação popular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Art. 5</w:t>
      </w:r>
      <w:r>
        <w:rPr>
          <w:b/>
          <w:bCs/>
        </w:rPr>
        <w:t>º</w:t>
      </w:r>
      <w:r>
        <w:rPr/>
        <w:t xml:space="preserve">  O CONJUVE/RS elaborará e aprovará seu Regimento Interno, o qual deverá ser publicado no Diário Oficial do Es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6º </w:t>
      </w:r>
      <w:r>
        <w:rPr>
          <w:color w:val="000000"/>
        </w:rPr>
        <w:t>As atividades dos membros do CONJUVE/RS serão consideradas serviço público relevante, não remunerado, podendo ser custeadas despesas com deslocamento, hospedagem e alimentação, quando solicitadas e justificada a necessidad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7</w:t>
      </w:r>
      <w:r>
        <w:rPr>
          <w:b/>
          <w:bCs/>
        </w:rPr>
        <w:t>º</w:t>
      </w:r>
      <w:r>
        <w:rPr/>
        <w:t xml:space="preserve">  O CONJUVE/RS contará com recursos consignados no orçamento da Secretaria da Justiça e dos Direitos Humanos, a qual deverá prover o apoio administrativo ao cumprimento das funções do Conselh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840"/>
        <w:rPr/>
      </w:pPr>
      <w:r>
        <w:rPr>
          <w:color w:val="000000"/>
        </w:rPr>
        <w:t xml:space="preserve">   </w:t>
      </w:r>
      <w:r>
        <w:rPr>
          <w:b/>
        </w:rPr>
        <w:t xml:space="preserve">Art. 8º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O Projeto de Lei que ora encaminho para essa Egrégia Assembleia Legislativa objetiva </w:t>
      </w:r>
      <w:r>
        <w:rPr>
          <w:bCs/>
          <w:color w:val="000000"/>
        </w:rPr>
        <w:t>criar o Conselho de Juventude do Rio Grande do Sul – CONJUVE/RS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080"/>
        <w:jc w:val="both"/>
        <w:rPr/>
      </w:pPr>
      <w:r>
        <w:rPr/>
        <w:t>Vivemos um momento de grandes oportunidades para o desenvolvimento do Brasil e do Estado do Rio Grande do Sul. Nosso País conta hoje com o maior contingente de jovens de toda sua história demográfica. Segundo o IBGE são mais de 34 milhões, na faixa de 15 a 24 anos, e cerca de 48 milhões se considerarmos a faixa de 15 a 29 anos. Isso representa, respectivamente, 20% a 28% da população brasileira.  No Rio Grande do Sul, são aproximadamente 2,7 milhões de jovens, confirmando o cenário naciona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Entretanto, o Estado e a sociedade não se prepararam para receber este enorme contingente populacional. Consequentemente, essa parcela da população é a que mais sofre com a ausência de políticas públicas que deveriam garantir seus direitos fundamentais e as condições mínimas para seu pleno desenvolvimento. O resultado disso é que esse segmento da população apresenta os maiores índices de exclusão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ntudo, nos últimos anos a juventude passou a ser entendida como um segmento portador de direitos e isso se concretizou na formulação de políticas públicas, na criação da Secretaria Nacional de Juventude e na criação do Conselho Nacional de Juventude no ano de 2005.</w:t>
      </w:r>
    </w:p>
    <w:p>
      <w:pPr>
        <w:pStyle w:val="Normal"/>
        <w:tabs>
          <w:tab w:val="clear" w:pos="708"/>
          <w:tab w:val="left" w:pos="6435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  <w:t>A criação dos Conselhos de Juventude, em nível nacional, estaduais e municipais, representou uma ferramenta importante para o controle social, para a afirmação da pauta juvenil nas políticas públicas e para a conquista de direitos específicos, bem como para o comprometimento dos governos com as questões geracionai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Um Conselho de Juventude cumpre o papel de organizar uma pauta unificada das diversas expressões juvenis com o olhar geracional, com a percepção das novas gerações sobre os problemas da sociedade e as demandas específicas desse momento da vida das pessoas. Portanto, o Conselho de Juventude poderá desempenhar um papel a respeito das reflexões sobre o desenvolvimento da sociedade, uma vez que pode trazer à tona a visão peculiar das novas gerações, enriquecendo ainda mais o debate e estabelecendo uma relação solidária intergeraciona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 juventude é caracterizada por uma etapa específica do ciclo de vida na qual o indivíduo desenvolve a sua autonomia pessoal e independência. Contudo, é marcada por intensos conflitos que, em boa medida, refletem uma discriminação geracional nas relações sociais. Sendo assim, o Conselho de Juventude é um poderoso instrumento para dar voz a esse segmento na sociedade, dar visibilidade à juventude e construir as condições coletivas para superar a opressão geracional e alcançar a conquista de novos direitos.</w:t>
      </w:r>
    </w:p>
    <w:p>
      <w:pPr>
        <w:pStyle w:val="Normal"/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 Conselho Estadual de Juventude constitui-se num espaço formal de interlocução do Poder Público com a sociedade e deverá desempenhar um papel fiscalizador e propositor de Políticas Públicas a serem encaminhadas  ao Poder Executivo, com vista a sua implement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Por fim, cabe referir que a proposta ora encaminhada atende ao disposto no § 2º do art. 260 da Constituição Estadual, o qual foi incluído por força da Emenda Constitucional nº 61, originada da PEC nº 212/2011, proposta pelo nobre Deputado Catarina Paladini, que prevê a instituição de Conselho Estadual da Juventude. </w:t>
      </w:r>
    </w:p>
    <w:sectPr>
      <w:type w:val="nextPage"/>
      <w:pgSz w:w="11906" w:h="16838"/>
      <w:pgMar w:left="2268" w:right="851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cs="tohama;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widowControl w:val="false"/>
      <w:overflowPunct w:val="false"/>
      <w:autoSpaceDE w:val="false"/>
      <w:spacing w:before="120" w:after="120"/>
      <w:ind w:firstLine="2835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3:00Z</dcterms:created>
  <dc:creator>margane-hickmann</dc:creator>
  <dc:description/>
  <cp:keywords/>
  <dc:language>en-US</dc:language>
  <cp:lastModifiedBy>mauricio-piccin</cp:lastModifiedBy>
  <cp:lastPrinted>2013-04-16T12:48:00Z</cp:lastPrinted>
  <dcterms:modified xsi:type="dcterms:W3CDTF">2013-04-17T16:43:00Z</dcterms:modified>
  <cp:revision>2</cp:revision>
  <dc:subject/>
  <dc:title>LEI Nº **, DE ** DE ** DE 2011</dc:title>
</cp:coreProperties>
</file>