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261620</wp:posOffset>
                </wp:positionV>
                <wp:extent cx="5934075" cy="98107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8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-20.6pt;width:467.2pt;height:77.2pt;mso-wrap-style:none;v-text-anchor:middle">
                <v:fill o:detectmouseclick="t" color2="#999999"/>
                <v:stroke color="white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IXO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ÁLISE DO CONTEXTO NACIONAL E INTERNACIONAL E DO PACTO FEDERATIVO QUANTO À EFETIVAÇÃO DE POLÍTICAS PÚBLICAS PARA A POPULAÇÃO LGBT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T1 – Saúde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o contexto atual destacar que o aumento da visibilidade das denúncias e dos fatos trouxe empoderamento de informações sobre a situação da violência e dos maus tratos.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ta capacitação e sensibilização dos profissionais da saúde para atender à população LGBT, bem como necessidade de maior articulação entre ações em Saúde e Educação de forma a integrar ações voltadas a população LGBT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ta um Setor ou Coordenação em todos os Municípios, que divulgue e implemente os serviços voltados para a população LGBT existentes e ao mesmo tempo fazendo a transversalidade das políticas públicas nas Secretarias Estaduais e Municipais, com especial atenção às famílias;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ta divulgar e ampliar o acesso ao Processo Transsexualizador no RS, e nos demais Estados que já possuem este serviço e a criação de mais Centros de atendimento especializados, especialmente nos Estados em que não existem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ta preparo das escolas para dialogar com os alunos sobre as diferenças, evitando transtornos psicológicos especialmente com a população LGB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ta mobilização da população LGBT para ocupar espaços nos Conselhos Municipais de Saúde.</w:t>
      </w:r>
    </w:p>
    <w:p>
      <w:pPr>
        <w:pStyle w:val="NoSpacing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T2 – Educação, Cultura, Juventude, esportes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 diferentes regiões, Estados e municípios no país, possuem realidades distintas. As ações do Estado deveriam ser aplicadas as especificidades de cada local nas diferentes situações encontradas. Além disso, o interior das regiões é menos assistido pelos serviços públicos quando comparada aos grandes Centro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números estatísticos precisam ser melhor trabalhados tanto na pesquisa quanto na analise, ou seja, os dados devem ser mais aprofundados. Visto que ainda são superficiais quando abordam o tema LGBT. E ainda, não podemos fixar somente em números estatísticos, como por exemplo: os números de cirurgias que envolvem as questões da transexualidade, uma vez que somente 04 (quatro) cidades nos país oferecem o serviço. Além disso, o disk 100 está servindo somente para quantitativo de dados e não ao efetivo atendimento as vitimas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acolhimento aos LGBTs em instituições de serviços públicos (ex: delegacias) é inexistente, bem como as questões morais e psicológicas, como o bullyng nas Escola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Estado deve adotar os exemplos de políticas públicas eficientes que existem no País e equiparar todas as demais regiões transformando em políticas públicas Federai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emática LGBT do MERCOSUL já possui um trabalho nas reuniões das altas autoridades do MERCOSUL, entretanto a temática deveria estar mais presente e avançar no marco legal comum.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T3 – Segurança Pública, combate à violência, enfrentamento ao machismo e ao racismo, sistemas de justiça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oiar a forma mais eficaz de criminalização da conduta de LGBTfobia: legislando em todos os níveis, através do encaminhamento de uma proposta de Emenda Constitucional ou de Projeto de Lei que criminalize a violência contra LGBTs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frentar a deficiência no atendimento policial ofertado nas delegacias e combater a LGBTfobia institucional priorizando a capacitação dos agentes policiais e visando garantir a concretização dos mecanismos legais e institucionais de responsabilização dos agentes que reproduzam atos de LGBTfobi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cessidade da inclusão no registro dos atendimentos policiais (Boletins de Ocorrência) da informação de que o ato de violência foi motivado por LGBTfobia ou por racismo, a partir da declaração do declarante/vítima;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isque 100 necessita de maior capacitação dos agentes e do reforço no acompanhamento das denúncias no Estado e há a necessidade da criação do disque-denúncia estadual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ormular o sistema penitenciário e as corregedorias da brigada militar, exigindo o cumprimento da Lei de Execução Penal para as penas aplicadas aos policiais militares e extinguir a justiça militar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scar a efetividade do estado laico, garantindo que as políticas públicas não sofram interferência de cunho religioso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mendar que o Brasil observe em suas relações comerciais o respeito aos direitos humanos e à diversidade sexual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ixar de estabelecer relações comerciais com países que condenem a população LGBT à morte, ou à prisão em relação à orientação sexual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orizar a interiorização de políticas públicas para a população LGBT no combate à homo-lesbo-transfobi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cluir do código militar o crime de pederasti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T4 – Trabalho e geração de renda, combate à miséria, Previdência Social, Desenvolvimento Social ,  Meio Ambiente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o governo federal, através do MDS, determine aos municípios o cumprimento das ações previstas para a população LGBT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r ampla divulgação das ações e serviços previstos na política do Sistema Único de Assistência Social – SUAS - para a população LGBT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centivar pesquisas específicas com a população LGBT para que a partir do perfil sócio-econômico sejam formuladas políticas públicas e sociais que atendam às suas necessidades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T 5 – Direitos Humanos, Relações Exteriores, Poder Legislativo, participação Social, Comunicação So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á uma necessidade de maior união do Movimento LGBT e de discussão, dentro do Grupo, da cultura Brasileira LGBTfóbica. Que os direitos humanos sejam mais debatidos e esclarecidos dentro do Movimento para que possamos observar a mídia, políticos e órgãos da sociedade civil e da união, averiguando respeito desses aos direitos humanos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haja uma maior observação de nossos representantes políticos e daqueles que apresentem comportamentos e opiniões LGBTfóbicos, devendo ser punidos de acordo com a legislação brasileira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vestir em políticas públicas que esclareçam, orientem e capacitem os servidores públicos para o tratamento adequado (respeito) tanto com colegas quanto com a população LGBT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essencial uma educação para os direitos humanos dos estudantes brasileiros, desde a educação básica até o ensino superior. Para que se formem os direitos de todos os seres humanos, inclusive da população LGBTT. </w:t>
      </w:r>
    </w:p>
    <w:p>
      <w:pPr>
        <w:pStyle w:val="ListParagraph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278765</wp:posOffset>
                </wp:positionV>
                <wp:extent cx="5934075" cy="98107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8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21.95pt;width:467.2pt;height:77.2pt;mso-wrap-style:none;v-text-anchor:middle">
                <v:fill o:detectmouseclick="t" color2="#999999"/>
                <v:stroke color="white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IXO 2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ALIAÇÃO DA IMPLEMENTAÇÃO E EXECUÇÃO DO PLANO NACIONAL, COM O DIAGNÓSTICO DE CADA AÇÃO APRESENTADO PELOS MINISTÉRIOS CORRESPONDENTES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T1 – Saúde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análise da política pública de saúde nota-se que há uma ênfase muito grande no foco doenças DST/AIDS, reforçando o preconceito e estigma do publico LGBT.</w:t>
      </w:r>
    </w:p>
    <w:p>
      <w:pPr>
        <w:pStyle w:val="NoSpacing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implementação há pouca articulação de propostas que respeitem os princípios da equidade e da integralidade, bem como o foco na promoção e prevenção; 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implementação nota-se que, em nível estadual e nacional, não há uma articulação das políticas integrais de saúde e tampouco dos setores delegando-se responsabilidade para as coordenações DST/AIDS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se percebe nas três esferas de governo gestores sensíveis e comprometidos com a temática. Todas as ações dadas como realizadas, na verdade foram realizadas parcialmente e em alguns Estados, e não atingiu a grande maioria dos Municípios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 ações dadas como parcialmente realizadas, são inexistentes para a maioria da populaçã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referência aos Planos de saúde para a população LGBT foi dado como executada por Estados e Municípios. No entanto na grande maioria dos Municípios não existem estes planos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rviço de saúde existente – saúde mental, saúde da mulher lésbica, travestis, transexuais, saúde do homem não atinge a grande maioria da população LGBT. No entanto foi dada como executada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ações que contam no Plano, voltados à população LGBT, declaradas como realizadas ou parcialmente realizadas são inexpressivas, e as não realizadas são vistas como descaso pela população LGBT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lano dá como executada muitas ações de prevenção de doenças e divulgação dos problemas referentes à LGBTfobia. No entanto, estas ações não têm visibilidade, por falta de conscientização e decisão política. 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T2 – Educação, Cultura, Juventude, esportes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 ações e programas descritos como realizadas ou semi-realizadas no Plano Nacional de Promoção da Cidadania, relacionado ao tema da Educação, para a II conferência nacional LGBT, de forma ampliada, não condiz com a realidade em sua totalidade, pois além de uma falta de articulação entre os poderes federativos, não estão sendo realizadas as capacitações/sensibilizações dos educadores tem sido de forma ampla e abrangente; 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EC não está contemplando no material bibliográfico produzido pelas editoras as recomendações do Plano Nacional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ficuldade ocasionada pela abrupta suspensão da distribuição do Kit Escola Sem LGBTfobia, bem como a falta de outras ferramentas, tem colaborado com a manutenção de uma prática didática pouco preparada para o tema;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ão existem ações especificas do Ministério dos Esportes para a questão LGBT;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ações previstas no Plano Nacional de Promoção da Cidadania LGBT, abrangem os diversos segmentos da cultura LGBT, porém, atualmente não atendem diretamente a população com editais direcionados ao segmento com acesso de artistas e produtores de cultura.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T3 – Segurança Pública, Combate a violência, Enfrentamento ao machismo e ao racismo, sistemas de justiça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ibuir para a exclusão das classificações transexualismo e travestismo do Código Internacional de Doenças e Manual de Diagnóstico e Estatísticas das perturbações mentais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mentar por meio grupo de trabalho interministerial – GTI, ações e estratégias para promoção em mídias públicas e privadas, do combate a discriminação e da valorização da população LGBT, bem como suas uniões afetivas, garantindo acessibilidade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entivar estudos e pesquisas que abordem a questão da população LGBT que reside no núcleo rural, incluindo comunidades indígenas e quilombolas. 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icular a criação de núcleos de direitos humanos nas defensorias públicas e no ministério público, dotando-os de estrutura de proteção e defesa dos direitos da população LGBT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iar grupos de trabalho interministerial para promover a gestão, planejamento, monitoramento e avaliação da implementação das políticas públicas para LGBT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pliar e intensificar as campanhas de sensibilização e capacitação dos gestores públicos, de forma a garantir a sua efetividade, aproximando-os da realidade vivenciada pela sociedade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ximar as ações em nível nacional da realidade dos estados e municípios, de forma a ampliar os resultados, pois as ações informadas como realizadas pelos Ministérios nem sempre atendem à realidade da população LGBT local. 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T4 – Trabalho e geração de renda, combate à miséria, Previdência Social, Desenvolvimento Social, Meio Ambiente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mplantar efetivamente a qualificação continuada dos servidores da previdência social e promover a divulgação dos direitos previdenciários da população LGBT; 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antir políticas públicas com incentivo à economia solidária sustentável para a população LGBT da área rural e urbana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aboração de lei específica que coíba a discriminação e o preconceito contra a população LGBT em espaços públicos, a exemplo do Art. 150 da lei Orgânica Municipal de Porto Alegre. 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T 5 – Direitos Humanos, Relações Exteriores, Poder Legislativo, participação Social, Comunicação Social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mplementação de fato de todas as ações previstas no plano nacional, obtida por meio de fiscalização dessas ações pelo movimento LGBTs e da criação de conselhos em âmbito nacional, estadual e municipal.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brar dos partidos que se dizem favoráveis às causas da população LGBT que se posicionem publicamente e utilizem a mídia para favorecer o combate a LGBTfobia.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ção de apoio das políticas publicas implementadas pelo governo estadual que estendem os benefícios previdenciários e na área da saúde as relações </w:t>
      </w:r>
      <w:r>
        <w:rPr>
          <w:sz w:val="24"/>
          <w:szCs w:val="24"/>
          <w:u w:val="single"/>
        </w:rPr>
        <w:t>homossexuais</w:t>
      </w:r>
      <w:r>
        <w:rPr>
          <w:sz w:val="24"/>
          <w:szCs w:val="24"/>
        </w:rPr>
        <w:t xml:space="preserve">, bem como pressionar o governo federal para que incentivem os outros estados a implementar essas políticas.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o centro de referencia a ser construído no RS, seja de fato um centro de acolhimento, assistência e formação multidisciplinar voltada ao publico LGB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715</wp:posOffset>
                </wp:positionV>
                <wp:extent cx="5934075" cy="981075"/>
                <wp:effectExtent l="6985" t="6985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8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0.45pt;width:467.2pt;height:77.2pt;mso-wrap-style:none;v-text-anchor:middle">
                <v:fill o:detectmouseclick="t" color2="#999999"/>
                <v:stroke color="white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IXO 3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RETRIZES PARA A FORMULAÇÃO E IMPLEMENTAÇÃO E PROPOSTAS CONCRETAS E ESPECÍFICAS DE POLÍTICAS PÚBLICAS PARA A EFETIVAÇÃO DE DIREITOS DE LGBTs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T1 – Saúde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Que as políticas de saúde para o publico LGBT avancem para além do diagnóstico e da visão patológica, contemplando a política integral de saúde com ênfase em questões como cidadania, auto estima e valorização.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vançar e aprimorar a legislação do SUS (Lei Federal nº 8080 e nº 8142 e Emenda 29) incluindo a referência ao público LGBT contemplando a análise quantitativa e qualitativa feita pelo SUS. 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gestão da saúde atuar em relação ao público LGBT de forma integral articulando diversos setores e política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/>
      </w:pPr>
      <w:r>
        <w:rPr>
          <w:sz w:val="24"/>
          <w:szCs w:val="24"/>
        </w:rPr>
        <w:t>Assegurar a implantação da Portaria nº 1820 para além dos serviços de saúde, na vida social cotidiana para garantir qualidade de vida, auto-estima e reconhecimento.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rução de conselhos LGBTs e criação de comissões técnicas de saúde integral LGBT nos conselhos municipais e estadual de saúd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dança curricular nos cursos da área da saúde incluindo obrigatoriamente disciplina sobre sexualidade humana, direitos reprodutivos e gênero, envolvendo as instituições de ensino. 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/>
      </w:pPr>
      <w:r>
        <w:rPr>
          <w:sz w:val="24"/>
          <w:szCs w:val="24"/>
        </w:rPr>
        <w:t xml:space="preserve">Contribuir para a efetivação de um estado laico rompendo com conceitos </w:t>
      </w:r>
      <w:r>
        <w:rPr>
          <w:rFonts w:cs="Calibri"/>
          <w:sz w:val="24"/>
          <w:szCs w:val="24"/>
        </w:rPr>
        <w:t>fundamentalistas, inclusive para avançar na consolidação do sus.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enção integral à Saúde da Mulher Lésbica;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/>
      </w:pPr>
      <w:r>
        <w:rPr>
          <w:rFonts w:cs="Calibri"/>
          <w:sz w:val="24"/>
          <w:szCs w:val="24"/>
        </w:rPr>
        <w:t xml:space="preserve">Garantir a promoção, prevenção e atenção à saúde integral da População LGBT, na rede de atendimento;  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alificação dos servidores da saúde, no que se refere ao atendimento à população LGBT. A formação deve ser permanente e realizada em todos os municípios, para que a capacitação tenha êxito em todo o Estado; 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iar no âmbito estadual o protocolo para diretrizes e assistência à saúde de mulheres lésbicas e bissexuais;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luir os quesitos orientação sexual e identidade de gênero nos formulários e nos sistemas de informação do sistema de saúde dos municípios, bem como levantar dados sobre as características de saúde da população LGBT;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riação de ambulatórios de saúde integral para travestis e transexuais no RS e nos outros Estados; 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rantir assistência urológica e proctológica dignas a homens LGBTssexuais ou bissexuais e travestis nos ambientes de promoção de saúde nos municípios;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/>
      </w:pPr>
      <w:r>
        <w:rPr>
          <w:rFonts w:cs="Calibri"/>
          <w:sz w:val="24"/>
          <w:szCs w:val="24"/>
        </w:rPr>
        <w:t>Garantir assistência ginecológica às lésbicas, mulheres bissexuais e transexuais em todos os atendimentos de saúde;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Garantir o direito da presença do/a acompanhante à população LGBT nas internações hospitalares; 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Promover um simpósio nacional para debater a despatologização da transexualidade, tratada como transtorno de identidade de gênero, da condição de doença mental, garantindo ao mesmo tempo o acesso a todos os outros demais serviços de saúde necessários à sua condição junto ao poder público; </w:t>
      </w:r>
    </w:p>
    <w:p>
      <w:pPr>
        <w:pStyle w:val="ListParagrap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arantir a efetivação das propostas contidas no Plano Estadual de Enfrentamento a Epidemia de AIDS, DST, hepatites virais entre gays, HSH e travestis do RS e no Plano de Enfrentamento a Epidemia de AIDS, DST, hepatites virais entre mulheres e transexuais; 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/>
      </w:pPr>
      <w:r>
        <w:rPr>
          <w:rFonts w:cs="Calibri"/>
          <w:sz w:val="24"/>
          <w:szCs w:val="24"/>
        </w:rPr>
        <w:t xml:space="preserve">Que os serviços de saúde em todo o Estado reconheçam o nome social de travestis e transexuais, conforme estabelece a carta de usuário do SUS e o Decreto Estadual nº 48.118 de 27\06\2011; 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mover a aprovação de leis que garantam o acesso ao tratamento de redesignação sexual e mudança de registro civil para transexuais; 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ificar os agentes e gestores de saúde e as entidades conveniadas quanto à promoção da saúde dos LGBT e quanto aos efeitos nocivos da LGBTfobia para a saúde mental e física;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rantir a realização visitas nos locais de trabalho de profissionais do sexo e visitas domiciliares em caso de doenças crônicas, autoimunes e incapacidade de deslocamento, conforme a necessidade, para pessoas que vivem com HIV/AIDS e Hepatites Virais.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/>
      </w:pPr>
      <w:r>
        <w:rPr>
          <w:rFonts w:cs="Calibri"/>
          <w:sz w:val="24"/>
          <w:szCs w:val="24"/>
        </w:rPr>
        <w:t xml:space="preserve">Manutenção e realização imediata de todas as ações ainda não implementadas pelos Ministérios. 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 xml:space="preserve">PROPOSTAS DAS DELIBERAÇÕES MUNICIPAIS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Unificar 1 e 4: Atenção especial a saúde da mulher lesbica, criando em âmbito estadual o protocolo clinico para diretrizes e assistência a saúde de mulheres lesbicas e bissexuai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eastAsia="Calibri" w:cs="Calibri"/>
          <w:strike/>
          <w:color w:val="FF0000"/>
          <w:sz w:val="20"/>
          <w:szCs w:val="20"/>
        </w:rPr>
        <w:t xml:space="preserve"> </w:t>
      </w:r>
      <w:r>
        <w:rPr>
          <w:rFonts w:cs="Calibri"/>
          <w:strike/>
          <w:color w:val="FF0000"/>
          <w:sz w:val="20"/>
          <w:szCs w:val="20"/>
        </w:rPr>
        <w:t xml:space="preserve">Promoção, prevenção e atenção a saúde mental da população LGBT alinhada aos princípios da reforma psiquiátrica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substituir a palavra “continuada” por “permanente”; (SUPRIMIR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Criação de um centro de referencia de saúde integral para a população LGBT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Garantir o direito da presença do/a acompanhante (familiar e ou companheiro/a) a população LGBT nas internações hospitalare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Realizar visitas nos locais de trabalho de profissionais do sexo por equipes de referência. (DESTAQUE – Marcely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b/>
          <w:b/>
          <w:strike/>
          <w:color w:val="FF0000"/>
          <w:sz w:val="20"/>
          <w:szCs w:val="20"/>
        </w:rPr>
      </w:pPr>
      <w:r>
        <w:rPr>
          <w:rFonts w:cs="Calibri"/>
          <w:b/>
          <w:strike/>
          <w:color w:val="FF0000"/>
          <w:sz w:val="20"/>
          <w:szCs w:val="20"/>
        </w:rPr>
        <w:t xml:space="preserve">Garantir visitas domiciliares em caso de doenças crônicas, auto imunes e incapacidade de deslocamento, conforme a necessidade, para pessoas que vivem com hiv aids e hepatites virais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 xml:space="preserve">Garantir equipe multiprofissional (com infectologista) nos serviços de referencia da saúde. 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 xml:space="preserve">PROPOSTAS DE ALTERAÇÃO NO TEXTO BASE A PARTIR DAS AÇÕES DO MINISTÉRIO DA SAUDE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AÇÃO 1.2.19 (pag. 42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 xml:space="preserve">Garantir que os centros de captação cumpram as normativas do sus e capacitar os captadores e triadores das hemorredes para uma abordagem sem preconceito e discriminação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AÇÃO 1.2.23 (pag; 43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Manter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AÇÃO 1.3.14 (pág. 44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Informar e sensibilizar profissionais de toda a rede de saúde..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AÇÃO 1.3.16 (pág. 45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Manter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AÇÃO 1.3.31 (pág. 48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Manter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AÇÃO 1.4.18 (pág. 49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Manter e realização imediat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AÇÃO 1.4.20 (pág. 49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Manter e realização imediat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AÇÃO 2.2.1 (pág. 51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Manter e realização imediat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>AÇÃO 2.6.2 (pag. 52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0"/>
          <w:szCs w:val="20"/>
        </w:rPr>
      </w:pPr>
      <w:r>
        <w:rPr>
          <w:rFonts w:cs="Calibri"/>
          <w:strike/>
          <w:color w:val="FF0000"/>
          <w:sz w:val="20"/>
          <w:szCs w:val="20"/>
        </w:rPr>
        <w:t xml:space="preserve">Recomendar aos conselhos de profissionais da saúde a realização desta ação. </w:t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strike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405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T2 – Educação, Cultura, Juventude, esportes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  <w:sz w:val="24"/>
          <w:szCs w:val="24"/>
        </w:rPr>
        <w:t xml:space="preserve">Garantir o recorte de juventude em todas as temáticas da conferência; 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serir os estudos de gênero, identidade de gênero, orientação e expressão sexual, diversidade sexual e educação sexual como temáticas recomendadas no currículo da formação inicial e continuada. Nas atividades de ensino, pesquisa e extensão, nas licenciaturas e bacharelados, na pós – graduação, em todas as áreas do conhecimento, também de forma interdisciplinar e transversal articulando-os à promoção dos Direitos Humanos. 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Fomentar através de financiamentos públicos, fundos de apoio institucional, nas três esferas de governo, a realização de Paradas, marchas, eventos, bem como outras manifestações culturais ligadas ao segmento cultural LGBT, garantindo a acessibilidade e a autonomia dos movimentos sociais. </w:t>
      </w:r>
    </w:p>
    <w:p>
      <w:pPr>
        <w:pStyle w:val="ListParagrap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Criar espaços culturais públicos LGBT e apoiar a realização de eventos e visibilidade massiva de afirmação de orientação sexual construindo uma cultura de direitos humanos, com vistas a promover e socializar o conhecimento sobre a temática LGBT. Promovendo ações e criando espaços de preservação da memória cultural LGBT, com foco em sua produção material e imaterial, como museus, espaços culturais, hemerotecas, bibliotecas, centros de referência, bem como democratizar o acesso a essas informações através da internet, de forma pública e gratuita.</w:t>
      </w:r>
    </w:p>
    <w:p>
      <w:pPr>
        <w:pStyle w:val="ListParagrap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serir nos princípios e critérios para a avaliação de livros didáticos, no PNLD (Programa Nacional do Livro Didático e PNLEM) e nos currículos, de maneira explícita, critérios eliminatórios para obras que veiculem preconceitos referentes à condição social, regional, étnico – racial, de gênero, orientação sexual, linguagem ou qualquer outra forma de discriminação e violação de Direitos Humanos;</w:t>
      </w:r>
    </w:p>
    <w:p>
      <w:pPr>
        <w:pStyle w:val="ListParagrap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ropor e garantir medidas que assegurem às travestis e transexuais o direito de terem o seu nome social nos documentos oficiais das instituições de ensino;</w:t>
      </w:r>
    </w:p>
    <w:p>
      <w:pPr>
        <w:pStyle w:val="ListParagrap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Criar Grupos de trabalho permanentes nos órgãos gestores da educação dos diversos sistemas, para discutir, propor e avaliar políticas educacionais para a diversidade sexual e relações de gênero, composto por representantes do poder público e da sociedade civil;</w:t>
      </w:r>
    </w:p>
    <w:p>
      <w:pPr>
        <w:pStyle w:val="ListParagrap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esenvolver, garantir e ampliar a oferta de programas de formação inicial e continuada, extensão, especialização, mestrado e doutorado, em sexualidade, diversidade relações de gênero, Lei Maria da Penha nº 11.340/03, em instituições de ensino superior públicas, visando superar preconceitos, discriminação, violência sexista e LGBTfóbica no ambiente escolar. </w:t>
      </w:r>
    </w:p>
    <w:p>
      <w:pPr>
        <w:pStyle w:val="ListParagrap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ssegurar que as instituições escolares sejam espaços pedagógicos livres e seguros para todas/os, que garantam a inclusão, a qualidade de vida, a liberdade de expressão e a promoção dos Direitos Humanos com previsão em orçamento anual, contribuindo para ampliar e democratizar o acesso e permanência em educação em todos os níveis e modalidade de ensino;</w:t>
      </w:r>
    </w:p>
    <w:p>
      <w:pPr>
        <w:pStyle w:val="ListParagrap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Realização de cursos de formação das categorias profissionais do setor turístico e cultural para atendimento da população LGBT, com enfoque em setor hoteleiro, transporte, equipamentos culturais.</w:t>
      </w:r>
    </w:p>
    <w:p>
      <w:pPr>
        <w:pStyle w:val="ListParagrap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Incentivar a promoção de ações ligadas às artes transformistas, reconhecendo a expressão cultural, como manifestação artística genuína do segmento LGBT, promovendo seu status como patrimônio imaterial, através de Projetos de Lei Específicos em âmbito municipal e estadual. </w:t>
      </w:r>
    </w:p>
    <w:p>
      <w:pPr>
        <w:pStyle w:val="ListParagrap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cluir nos programas de distribuição de livros para as bibliotecas escolares materiais didáticos/específicos para formação de profissionais da educação sobre as diversas orientações sexuais, bem como, obras cientificas e literárias que abordem as temáticas de gênero e diferentes orientações sexuais, para os educandos.</w:t>
      </w:r>
    </w:p>
    <w:p>
      <w:pPr>
        <w:pStyle w:val="NoSpacing"/>
        <w:ind w:left="36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>GT3 – Segurança Pública, combate à violência, enfrentamento ao machismo e ao racismo, sistemas de justiça.</w:t>
      </w:r>
    </w:p>
    <w:p>
      <w:pPr>
        <w:pStyle w:val="NoSpacing"/>
        <w:ind w:left="720" w:hanging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belecer programas sociais de apoio para o enfrentamento da vulnerabilidade oriunda da falta de moradia, da exclusão social, da violência doméstica e de outras formas de violência em razão da orientação sexual, identidade de gênero e etnia.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or divulgação dos instrumentos de denúncia de violência contra LGBTs.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rantir a integridade física, psicológica e moral de travestis e transexuais em regime penitenciário, bem como implementar a visita intima para LGBTs.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nalizar o fluxo de informações das denúncias oriundas do disque 100.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bater a violência doméstica e familiar contra gays, lésbicas, bissexuais, travestis e transexuais.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Criar Centros de Referência para a assistência de LGBTs, bem como instituir centros de referência de combate à violências homofóbicas, lesbofóbicas e transfóbicas nas estrutura administrativas dos municípios ou nos CRAS.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belecer programas sociais de proteção e apoio para o enfrentamento à vulnerabilização social provocada pela LGBTfobia, acrescida de racismo e sexismo.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venir a violência por meio de campanhas públicas permanentes na mídia e informativas através de cartilhas e cartazes para orientar toda a população sobre a diversidade sexual.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pacitar e sensibilizar gestores, operadores de direito e agentes sociais do Estado da área de Segurança Pública, com ênfase nas relações de raça, etnia, gênero, orientação sexual, identidade de gênero, religiosidades, deficiências e direitos humanos, garantindo a proteção de seus servidores contra este tipo de discriminação;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ver a transversalidade na proposição e implementação das políticas públicas: o combate à LGBTfobia requer ações integradas entre as áreas de segurança, educação, assistência social, saúde, dentre outras.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ituir Centros de Referência de combate a violências LGBTfóbicas, lesbofóbicas e transfóbicas na estrutura administrativa dos municípios ou nos CRAS.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venir a violência por meio de campanhas publicitárias informativas através de cartilhas e cartazes para orientar toda a população sobre a diversidade sexual;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belecer programas sociais de apoio para o enfrentamento à vulnerabilidade oriunda da falta de moradia, da exclusão social, da violência doméstica e outras formas de violência em razão da orientação sexual e identidade de gênero.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or divulgação dos instrumentos de denúncia de violência contra LGBT além da canalização e integração entre os fluxos de informações das denúncias oriundas do Disque 100, garantida a acessibilidade com o uso instrumentos como o “chat” pela internet para os surdos.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Fomentar a produção de dados estatísticos nos níveis municipal, estadual e </w:t>
      </w:r>
      <w:r>
        <w:rPr>
          <w:sz w:val="24"/>
          <w:szCs w:val="24"/>
        </w:rPr>
        <w:t xml:space="preserve">federal, de forma integrada, que permitam dimensionar a violência motivada por discriminação por orientação sexual, de identidade de gênero, raça e etnia.  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antir a integridade física, psicológica e moral da população LGBT no sistema prisional, bem como implementar e garantir a visita íntima para LGBTs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iar mecanismos de proteção e defesa para combater a violência doméstica e familiar contra gays, lésbicas, bissexuais, travestis e transexuais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erir e fomentar no currículo das academias de segurança pública e escolas de polícia, capacitação, formação inicial e continuada em direitos humanos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T4 – Trabalho e geração de renda, combate à miséria, Previdência Social, Desenvolvimento Social, Meio Ambiente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dequação dos prontuários de atendimento levando em consideração as “novas configurações familiares”, incluindo a identidade de gênero e orientação sexual, com educação permanente dos trabalhadores da assistência social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ar a imediata utilização do nome social da população LGBT em CRAS e CREAS, garantindo acesso ao serviço sócio assistenciais e programas de distribuição de renda, superando perspectivas moralizantes no atendimento dessas pessoas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iar condições e desenvolver incentivos para a inserção de transexuais, travestis e profissionais do sexo no mercado formal de trabalho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Cumprir a Resolução nº 109 do Conselho Nacional de Assistência Social (CNAS)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ficação profissional para além do mercado formal de trabalho contemplando a implantação de cooperativas e iniciativas de economia popular e solidária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ficação profissional para adolescentes LGBT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Realizar o mapeamento da quantidade de travestis e transexuais com deficiência que não estão inseridos no mercado formal de trabalho, garantindo sua inclusão no plano estadual de habitação de interesse social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Garantir o protagonismo da população LGBT na formação, implementação, avaliação, fiscalização e gestão das políticas públicas;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dequar a legislação previdenciária, criando legislação específica para requerimento de novos benefícios previdenciários (pensões) para casais homossexuais, atribuindo competências, responsabilizando o Ministério da Previdência Social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iação de espaços de controle social, com implementação de conselhos municipais e estaduais, voltados à construção de políticas públicas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Implementar políticas públicas de geração de renda e inclusão social voltadas a LGBTs egressos do sistema prisional, com inserção destes no cadastro único da assistência social (CAD ÚNICO).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T 5 – Direitos Humanos, Relações Exteriores, Poder Legislativo, participação Social, Comunicação Social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ovimento LGBT aponta como diretriz que o Estado Brasileiro se constitua em um estado laico de fato, retirando símbolos religiosos de órgãos públicos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stituição da disciplina de Ensino religioso pela disciplina de direitos Humanos, ética e cidadania;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s grupos LGBTT apóiem outras causas, como o movimento estudantil e sua campanha de 10% do PIB para a educação pública;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ulgação no Estado da Lei Estadual nº 11.872 de 2002, e alteração do texto com a inclusão das seguintes sanções administrativas: multa, benefícios em favor da população LGBT além do devido encaminhamento ao ministério publico estadual;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Divulgação de conhecimentos referentes à cidadania (direitos humanos, direito do consumidor e civil) no currículo do ensino publico brasileiro;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Que se crie onde não existem e que se retome onde foram interrompidos os Programas de treinamento e Capacitação das forças de segurança pública com formação nas áreas de cidadania e direitos humanos notadamente para o publico LGBT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Que a união, os governos estaduais e as prefeituras apliquem políticas públicas de acolhimento e assistência a idosos LGBTs e a capacitação dos profissionais nos centros de referencias, instituições de longa permanência e casas de repouso;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a necessidade da implementação de políticas publicas voltadas a população LGBTT idosa seja levada a conferencia nacional do idoso  que será realizada de 22 a 24 de novembro de 2011, em Brasíli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58115</wp:posOffset>
                </wp:positionV>
                <wp:extent cx="5934075" cy="981075"/>
                <wp:effectExtent l="6985" t="6985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8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2.45pt;width:467.2pt;height:77.2pt;mso-wrap-style:none;v-text-anchor:middle">
                <v:fill o:detectmouseclick="t" color2="#999999"/>
                <v:stroke color="white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ferência Estadual LGBT/RS indica que todos os partidos políticos se comprometam e apóiem as candidaturas LGBT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a por unanimidade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04:00Z</dcterms:created>
  <dc:creator>kronos</dc:creator>
  <dc:description/>
  <cp:keywords/>
  <dc:language>en-US</dc:language>
  <cp:lastModifiedBy>jaqueline-silveira</cp:lastModifiedBy>
  <cp:lastPrinted>2011-05-22T16:53:00Z</cp:lastPrinted>
  <dcterms:modified xsi:type="dcterms:W3CDTF">2011-12-12T17:04:00Z</dcterms:modified>
  <cp:revision>2</cp:revision>
  <dc:subject/>
  <dc:title> EIXO 1</dc:title>
</cp:coreProperties>
</file>